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b w:val="false"/>
          <w:b w:val="false"/>
          <w:bCs w:val="false"/>
          <w:sz w:val="18"/>
          <w:szCs w:val="18"/>
          <w:lang w:bidi="ne-NP"/>
        </w:rPr>
      </w:pPr>
      <w:r>
        <w:object w:dxaOrig="159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5pt;margin-top:-13.4pt;width:103.75pt;height:10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201217" r:id="rId2"/>
        </w:object>
      </w:r>
      <w:r>
        <w:rPr>
          <w:rFonts w:ascii="Book Antiqua" w:hAnsi="Book Antiqua" w:cs="Kalimati"/>
          <w:b w:val="false"/>
          <w:b w:val="false"/>
          <w:bCs w:val="false"/>
          <w:sz w:val="18"/>
          <w:sz w:val="18"/>
          <w:szCs w:val="18"/>
          <w:lang w:bidi="ne-NP"/>
        </w:rPr>
        <w:t>नेपाल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18"/>
          <w:sz w:val="18"/>
          <w:szCs w:val="18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18"/>
          <w:sz w:val="18"/>
          <w:szCs w:val="18"/>
          <w:lang w:bidi="ne-NP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b w:val="false"/>
          <w:b w:val="false"/>
          <w:bCs w:val="false"/>
          <w:sz w:val="20"/>
          <w:szCs w:val="20"/>
          <w:lang w:bidi="ne-NP"/>
        </w:rPr>
      </w:pPr>
      <w:r>
        <w:rPr>
          <w:rFonts w:ascii="Book Antiqua" w:hAnsi="Book Antiqua" w:cs="Kalimati"/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0"/>
          <w:sz w:val="20"/>
          <w:szCs w:val="20"/>
          <w:lang w:bidi="ne-NP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b w:val="false"/>
          <w:b w:val="false"/>
          <w:bCs w:val="false"/>
          <w:lang w:bidi="ne-NP"/>
        </w:rPr>
      </w:pPr>
      <w:r>
        <w:rPr>
          <w:rFonts w:ascii="Book Antiqua" w:hAnsi="Book Antiqua" w:cs="Kalimati"/>
          <w:b w:val="false"/>
          <w:b w:val="false"/>
          <w:bCs w:val="false"/>
          <w:lang w:bidi="ne-NP"/>
        </w:rPr>
        <w:t>आन्तरिक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राजस्व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sz w:val="24"/>
          <w:szCs w:val="24"/>
          <w:lang w:bidi="ne-NP"/>
        </w:rPr>
      </w:pPr>
      <w:r>
        <w:rPr>
          <w:rFonts w:ascii="Book Antiqua" w:hAnsi="Book Antiqua" w:cs="Kalimati"/>
          <w:sz w:val="24"/>
          <w:sz w:val="24"/>
          <w:szCs w:val="24"/>
          <w:lang w:bidi="ne-NP"/>
        </w:rPr>
        <w:t>आन्तरिक</w:t>
      </w:r>
      <w:r>
        <w:rPr>
          <w:rFonts w:ascii="Book Antiqua" w:hAnsi="Book Antiqua" w:eastAsia="Book Antiqua" w:cs="Book Antiqua"/>
          <w:sz w:val="24"/>
          <w:sz w:val="24"/>
          <w:szCs w:val="24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lang w:bidi="ne-NP"/>
        </w:rPr>
        <w:t>राजस्व</w:t>
      </w:r>
      <w:r>
        <w:rPr>
          <w:rFonts w:ascii="Book Antiqua" w:hAnsi="Book Antiqua" w:eastAsia="Book Antiqua" w:cs="Book Antiqua"/>
          <w:sz w:val="24"/>
          <w:sz w:val="24"/>
          <w:szCs w:val="24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lang w:bidi="ne-NP"/>
        </w:rPr>
        <w:t>कार्यालय</w:t>
      </w:r>
      <w:r>
        <w:rPr>
          <w:rFonts w:ascii="Book Antiqua" w:hAnsi="Book Antiqua" w:eastAsia="Book Antiqua" w:cs="Book Antiqua"/>
          <w:sz w:val="24"/>
          <w:sz w:val="24"/>
          <w:szCs w:val="24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lang w:bidi="ne-NP"/>
        </w:rPr>
        <w:t>लहान</w:t>
      </w:r>
      <w:r>
        <w:rPr>
          <w:rFonts w:cs="Kalimati" w:ascii="Book Antiqua" w:hAnsi="Book Antiqua"/>
          <w:sz w:val="24"/>
          <w:szCs w:val="24"/>
          <w:lang w:bidi="ne-NP"/>
        </w:rPr>
        <w:t xml:space="preserve">, </w:t>
      </w:r>
      <w:r>
        <w:rPr>
          <w:rFonts w:ascii="Book Antiqua" w:hAnsi="Book Antiqua" w:cs="Kalimati"/>
          <w:sz w:val="24"/>
          <w:sz w:val="24"/>
          <w:szCs w:val="24"/>
          <w:lang w:bidi="ne-NP"/>
        </w:rPr>
        <w:t>सिरहा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sz w:val="24"/>
          <w:szCs w:val="24"/>
          <w:lang w:bidi="ne-NP"/>
        </w:rPr>
      </w:pP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आयकर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>,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मू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>.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अ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>.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कर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तथा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अन्त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>:</w:t>
      </w:r>
      <w:r>
        <w:rPr>
          <w:rFonts w:cs="Kalimati" w:ascii="Book Antiqua" w:hAnsi="Book Antiqua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शूल्क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बक्यौता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दाखिला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गर्ने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बारे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अत्यन्त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जरुरी</w:t>
      </w:r>
      <w:r>
        <w:rPr>
          <w:rFonts w:ascii="Book Antiqua" w:hAnsi="Book Antiqua" w:eastAsia="Book Antiqua" w:cs="Book Antiqua"/>
          <w:sz w:val="24"/>
          <w:sz w:val="24"/>
          <w:szCs w:val="24"/>
          <w:highlight w:val="lightGray"/>
          <w:lang w:bidi="ne-NP"/>
        </w:rPr>
        <w:t xml:space="preserve"> </w:t>
      </w:r>
      <w:r>
        <w:rPr>
          <w:rFonts w:ascii="Book Antiqua" w:hAnsi="Book Antiqua" w:cs="Kalimati"/>
          <w:sz w:val="24"/>
          <w:sz w:val="24"/>
          <w:szCs w:val="24"/>
          <w:highlight w:val="lightGray"/>
          <w:lang w:bidi="ne-NP"/>
        </w:rPr>
        <w:t>सूचना</w:t>
      </w:r>
    </w:p>
    <w:p>
      <w:pPr>
        <w:pStyle w:val="Normal"/>
        <w:spacing w:before="0" w:after="0"/>
        <w:jc w:val="center"/>
        <w:rPr>
          <w:rFonts w:ascii="Book Antiqua" w:hAnsi="Book Antiqua" w:cs="Kalimati"/>
          <w:sz w:val="18"/>
          <w:szCs w:val="18"/>
          <w:lang w:bidi="ne-NP"/>
        </w:rPr>
      </w:pPr>
      <w:r>
        <w:rPr>
          <w:rFonts w:cs="Kalimati" w:ascii="Book Antiqua" w:hAnsi="Book Antiqua"/>
          <w:sz w:val="18"/>
          <w:szCs w:val="18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sz w:val="18"/>
          <w:szCs w:val="18"/>
          <w:lang w:bidi="ne-NP"/>
        </w:rPr>
      </w:pPr>
      <w:r>
        <w:rPr>
          <w:rFonts w:eastAsia="Book Antiqua" w:cs="Book Antiqua" w:ascii="Book Antiqua" w:hAnsi="Book Antiqua"/>
          <w:sz w:val="18"/>
          <w:szCs w:val="18"/>
          <w:lang w:bidi="ne-NP"/>
        </w:rPr>
        <w:t xml:space="preserve">           </w:t>
      </w:r>
      <w:r>
        <w:rPr>
          <w:rFonts w:ascii="Book Antiqua" w:hAnsi="Book Antiqua" w:cs="Kalimati"/>
          <w:sz w:val="18"/>
          <w:sz w:val="18"/>
          <w:szCs w:val="18"/>
          <w:lang w:bidi="ne-NP"/>
        </w:rPr>
        <w:t>प्रकाशित</w:t>
      </w:r>
      <w:r>
        <w:rPr>
          <w:rFonts w:ascii="Book Antiqua" w:hAnsi="Book Antiqua" w:eastAsia="Book Antiqua" w:cs="Book Antiqua"/>
          <w:sz w:val="18"/>
          <w:sz w:val="18"/>
          <w:szCs w:val="18"/>
          <w:lang w:bidi="ne-NP"/>
        </w:rPr>
        <w:t xml:space="preserve"> </w:t>
      </w:r>
      <w:r>
        <w:rPr>
          <w:rFonts w:ascii="Book Antiqua" w:hAnsi="Book Antiqua" w:cs="Kalimati"/>
          <w:sz w:val="18"/>
          <w:sz w:val="18"/>
          <w:szCs w:val="18"/>
          <w:lang w:bidi="ne-NP"/>
        </w:rPr>
        <w:t>मिति</w:t>
      </w:r>
      <w:r>
        <w:rPr>
          <w:rFonts w:ascii="Book Antiqua" w:hAnsi="Book Antiqua" w:eastAsia="Book Antiqua" w:cs="Book Antiqua"/>
          <w:sz w:val="18"/>
          <w:sz w:val="18"/>
          <w:szCs w:val="18"/>
          <w:lang w:bidi="ne-NP"/>
        </w:rPr>
        <w:t xml:space="preserve"> </w:t>
      </w:r>
      <w:r>
        <w:rPr>
          <w:rFonts w:cs="Kalimati" w:ascii="Book Antiqua" w:hAnsi="Book Antiqua"/>
          <w:sz w:val="18"/>
          <w:szCs w:val="18"/>
          <w:lang w:bidi="ne-NP"/>
        </w:rPr>
        <w:t>:</w:t>
      </w:r>
      <w:r>
        <w:rPr>
          <w:rFonts w:cs="Kalimati" w:ascii="Book Antiqua" w:hAnsi="Book Antiqua"/>
          <w:sz w:val="18"/>
          <w:szCs w:val="18"/>
          <w:lang w:bidi="ne-NP"/>
        </w:rPr>
        <w:t xml:space="preserve"> 2078/12/2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Kalimati"/>
          <w:b w:val="false"/>
          <w:b w:val="false"/>
          <w:bCs w:val="false"/>
          <w:sz w:val="21"/>
          <w:szCs w:val="21"/>
          <w:lang w:bidi="ne-NP"/>
        </w:rPr>
      </w:pP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यस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ार्यालय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न्तर्ग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र्त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हेक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पसिल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उल्लिखि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रदाताहरु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ल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लाम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मयदेखि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आफूल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बुझाउनुपर्न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आयकर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,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ूल्य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भिवृद्धि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न्त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: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शुल्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बक्यौत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कम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खिल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्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ार्यालयबाट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टक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-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ट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टेलीफो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म्पर्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त्राचा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्द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मे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उक्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बक्यौत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खिल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नगरे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हुँद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य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ूचन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काशि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िए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छ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य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ूचन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काशि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भए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ितिल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15 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(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न्ध्र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)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िनभित्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खिल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्नुपर्न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आयकर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,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ूल्य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भिवृद्धि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न्त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: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शुल्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खिल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्नुहु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थव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खिल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िसके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भए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ो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माण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ेश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्नुहुन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जानकार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ाईन्छ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न्य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आयक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ऐन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, 2058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रिच्छेद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-20,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ू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ऐन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,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2052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फ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21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एवं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ू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नियमावली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, 2053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रिच्छेद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-10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न्त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: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शुल्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ऐन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, 2058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फ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1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0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ज</w:t>
      </w:r>
      <w:r>
        <w:rPr>
          <w:rFonts w:ascii="Book Antiqua" w:hAnsi="Book Antiqua" w:eastAsia="Book Antiqua" w:cs="Book Antiqua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उल्लिखि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ुन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व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ब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क्रिय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पनाई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फर्म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/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ा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लि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तिरिक्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उक्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फर्म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/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ा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लि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.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प्रोप्राईटर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/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ञ्चालक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/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ाझेदारहरु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मेत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नामम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हेको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व्यावसायि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ारोबा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ोक्का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>,</w:t>
      </w: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बैं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खात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ोक्क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घरजग्ग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एवं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सम्पत्ति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माथि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दाब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तथ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रोक्क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लगायतक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आवश्यक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ानून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कारवाह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बक्यौत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असुल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उपर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िने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व्यहोरा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जानकारी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गराईन्छ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sz w:val="21"/>
          <w:sz w:val="21"/>
          <w:szCs w:val="21"/>
          <w:lang w:bidi="ne-NP"/>
        </w:rPr>
        <w:t>।</w:t>
      </w:r>
      <w:r>
        <w:rPr>
          <w:rFonts w:ascii="Book Antiqua" w:hAnsi="Book Antiqua" w:eastAsia="Book Antiqua" w:cs="Book Antiqua"/>
          <w:b w:val="false"/>
          <w:b w:val="false"/>
          <w:bCs w:val="false"/>
          <w:sz w:val="21"/>
          <w:sz w:val="21"/>
          <w:szCs w:val="21"/>
          <w:lang w:bidi="ne-NP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Kalimati"/>
          <w:b w:val="false"/>
          <w:b w:val="false"/>
          <w:bCs w:val="false"/>
          <w:sz w:val="21"/>
          <w:szCs w:val="21"/>
          <w:lang w:bidi="ne-NP"/>
        </w:rPr>
      </w:pPr>
      <w:r>
        <w:rPr>
          <w:rFonts w:cs="Kalimati" w:ascii="Book Antiqua" w:hAnsi="Book Antiqua"/>
          <w:b w:val="false"/>
          <w:bCs w:val="false"/>
          <w:sz w:val="21"/>
          <w:szCs w:val="21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Kalimati"/>
          <w:sz w:val="24"/>
          <w:szCs w:val="24"/>
          <w:lang w:bidi="ne-NP"/>
        </w:rPr>
      </w:pPr>
      <w:r>
        <w:rPr>
          <w:rFonts w:ascii="Book Antiqua" w:hAnsi="Book Antiqua" w:cs="Kalimati"/>
          <w:sz w:val="24"/>
          <w:sz w:val="24"/>
          <w:szCs w:val="24"/>
          <w:lang w:bidi="ne-NP"/>
        </w:rPr>
        <w:t>तपसिल</w:t>
      </w:r>
    </w:p>
    <w:tbl>
      <w:tblPr>
        <w:tblW w:w="1134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05"/>
        <w:gridCol w:w="2283"/>
        <w:gridCol w:w="2231"/>
        <w:gridCol w:w="3043"/>
        <w:gridCol w:w="1641"/>
      </w:tblGrid>
      <w:tr>
        <w:trPr>
          <w:trHeight w:val="55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20"/>
                <w:szCs w:val="20"/>
                <w:lang w:bidi="ne-NP"/>
              </w:rPr>
              <w:t>.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20"/>
                <w:szCs w:val="20"/>
                <w:lang w:bidi="ne-NP"/>
              </w:rPr>
              <w:t>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स्थायी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लेखा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नम्बर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करदाता</w:t>
            </w: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फर्मक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नाम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करदाताक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ठेगाना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प्रोप्राईटर</w:t>
            </w: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सञ्चालक</w:t>
            </w: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20"/>
                <w:szCs w:val="20"/>
                <w:lang w:bidi="ne-NP"/>
              </w:rPr>
              <w:t>/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साझेदा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Cs w:val="20"/>
                <w:lang w:bidi="ne-NP"/>
              </w:rPr>
            </w:pP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बक्यौताको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lang w:bidi="ne-NP"/>
              </w:rPr>
              <w:t>किसिम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31603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ाब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र्म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डाकनेश्व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42830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प्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व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स्ट्रक्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दुधकु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द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83598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ृष्ण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स्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ुश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ा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ठाकु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928775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टान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ोसेक्सिङ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े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ार्क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11457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वन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रि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िक्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ेन्द्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ं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नत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नत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ुङ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ो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ल्फ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303814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र्गे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क्ष्मीप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त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लि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फ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047394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प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ुङ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5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श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ो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लाउद्दी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7429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गरमाथ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घिमिरे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प्रुङ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म्भ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घिमिर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121878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ि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इन्टरप्राइजेज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वि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ेव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झ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1481758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्रदर्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खुवानन्कारकट्ट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ो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8386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टो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र्भि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 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त्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04753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पेक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न्द्रेण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े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्रियु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सन्त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स्ने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3701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ंजि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वि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ंज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धा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7913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ल्विन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नकोश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ैलासप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मल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9161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वि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ल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इ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े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हाद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नुवा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6020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ंचावत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्रामि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का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ेन्द्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ञ्चावत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न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ि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37456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इ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२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0935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क्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ाँड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वाड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स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2514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य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ाव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ल्याणप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पे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ग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37708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र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द्ध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ृष्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्जु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56070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ेलक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क्ष्मीप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त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म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034284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ुष्म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इन्टरप्राईजेज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्रियु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ग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सवा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54677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वेच्छ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ालुव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शोध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री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थाप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1428224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र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रह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ध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84699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ाम्वुले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रक्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नेभञ्ज्याङ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3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िव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56427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ष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ल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ेशि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टो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1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ो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ौसाद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6331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ध्या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ेक्नोलोज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12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प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ं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60876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मि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घु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हे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ड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9510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हावि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ृष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मु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खुवानन्कारकट्ट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श्वरदेव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2749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क्त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म्भु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न्द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ण्ड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न्तःशुल्क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35071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्यू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श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ेलक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र्शु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स्ने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0467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उट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ेपा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ुम्ब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साङ्गल्हाम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ाव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टेभ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ेर्प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43350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्यू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ाब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्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६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ाव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ुर्व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0630694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फ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2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र्दे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८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े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हाद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उ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43345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ितिश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ग्नीसाइर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ृष्णसवर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े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27290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इ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घरेल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ाय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्रियु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रेन्द्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त्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36274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ाह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न्जिनियरिङ्ग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म्भु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ंजिव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511180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ानक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का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सियै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25447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धकोश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टो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दुधकु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िल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स्ने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495157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र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ष्ण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्रियु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१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े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हाद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्क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529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ामन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5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न्द्रशेख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ौध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लवा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03118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ैद्य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11388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म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ान्ज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्रियु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131553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ौडे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नि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ौडे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50872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तिरुप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ालज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8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म्प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ग्रवा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151175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्यू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ुद्ध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 3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िर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ाम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94277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गरमाथ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3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ोल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रेष्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30013484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ली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्रदर्श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ुङ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चि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ा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9160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टो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ो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र्चै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6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िंक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91108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िताञ्जल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ट्रक्श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ैद्य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1477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िङ्ग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न्ट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र्चै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5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ने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8677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नो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न्टरप्राइजेज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नो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ंजिया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437955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ेपा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रक्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क्ते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ुपाकोट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झुवागढ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१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ोह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2769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ोट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र्ट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र्चै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6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लि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54132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क्थूम्हाङ्ग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्ट्।क्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े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ैद्य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7167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ाताद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डाकनेश्व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ागेश्व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्रसा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43333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णे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्यो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ुङ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4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ुप्त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83774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नोरम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ेष्टुरेन्ट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ुम्ब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साङ्गल्हाम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रा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ाङव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ेर्म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8857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धकोश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न्सट्रक्श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दुधकु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खुम्बु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श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ई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1150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न्त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िंक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र्चै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5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न्त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ण्ड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13392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ाह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न्ट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7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भु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1356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ुईचुम्म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िप्रुङ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म्व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हाद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त्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63539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ुर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बि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डेभलपमेन्ट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लान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ौदण्डीगढ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10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डेभिट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ौल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त्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41232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श्री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ुनित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4916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ेरावाली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ञ्चनरु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2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म्भ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92309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आय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7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ईन्द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94604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मरि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ढु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्जन्ह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11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म्विक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5049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िव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िङ्ग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रह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4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मो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झ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1339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े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ी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10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ओ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्रका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ौध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90190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ुभ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क्ष्म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ट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3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उदयपु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ौधर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63046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1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ंजित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यसवा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51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047855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भवा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नुमाननग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ंकालि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ेच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झ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7296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जै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इन्टरप्राईजेन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जवि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7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नि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ंध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086724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र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ट्रेडर्स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4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शुपति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याद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730163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शा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5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विशा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ह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127252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राकेश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रिद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बिक्री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िर्चैय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4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त्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ांई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11476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ाझ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िस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ोल्ट्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फर्म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6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ंजय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हत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00423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ौलतपु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िर्मा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ेव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ुरुङ्ग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3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दुलीच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ौधर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7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391495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ेमाय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ःमि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खडग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 8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तरी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ेमाय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हक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052599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िशो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्टो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ए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र्ड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प्लायर्स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दुधकुण्ड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सोलुखुम्बु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चेत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नारायण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श्रेष्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9185869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ाँ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राजविरा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५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रित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ुमा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याद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738523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बाब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णि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रुपन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4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दिलिप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ुम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258594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हिर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1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हिर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याद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042337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ैंड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शम्भुनाथ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१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प्तरी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ो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ब्दुल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हफिज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जोश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91110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श्र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ग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ईट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गोलबज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 xml:space="preserve">.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६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विक्र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न्फाईल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60104220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रस्वत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ब्रिक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लहान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१३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िरहा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लिल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देव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सा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न्फाईलर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eastAsia="Times New Roman"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30218281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हालक्ष्मी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सला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उद्योग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धनगढीमाई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न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पा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 3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राम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वतार</w:t>
            </w:r>
            <w:r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हत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Cs w:val="18"/>
                <w:lang w:bidi="ne-NP"/>
              </w:rPr>
            </w:pP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आयकर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/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मू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अ</w:t>
            </w:r>
            <w:r>
              <w:rPr>
                <w:rFonts w:cs="Kalimati" w:ascii="Calibri" w:hAnsi="Calibri"/>
                <w:b w:val="false"/>
                <w:bCs w:val="false"/>
                <w:color w:val="000000"/>
                <w:sz w:val="18"/>
                <w:szCs w:val="18"/>
                <w:lang w:bidi="ne-NP"/>
              </w:rPr>
              <w:t>.</w:t>
            </w:r>
            <w:r>
              <w:rPr>
                <w:rFonts w:ascii="Calibri" w:hAnsi="Calibri" w:cs="Kalimati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lang w:bidi="ne-NP"/>
              </w:rPr>
              <w:t>कर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Kalimati"/>
          <w:b w:val="false"/>
          <w:b w:val="false"/>
          <w:bCs w:val="false"/>
          <w:lang w:bidi="ne-NP"/>
        </w:rPr>
      </w:pPr>
      <w:r>
        <w:rPr>
          <w:rFonts w:cs="Kalimati" w:ascii="Book Antiqua" w:hAnsi="Book Antiqua"/>
          <w:b w:val="false"/>
          <w:bCs w:val="false"/>
          <w:lang w:bidi="ne-NP"/>
        </w:rPr>
      </w:r>
    </w:p>
    <w:p>
      <w:pPr>
        <w:pStyle w:val="Normal"/>
        <w:spacing w:before="0" w:after="0"/>
        <w:jc w:val="both"/>
        <w:rPr>
          <w:rFonts w:ascii="Book Antiqua" w:hAnsi="Book Antiqua" w:cs="Kalimati"/>
          <w:b w:val="false"/>
          <w:b w:val="false"/>
          <w:bCs w:val="false"/>
          <w:lang w:bidi="ne-NP"/>
        </w:rPr>
      </w:pPr>
      <w:r>
        <w:rPr>
          <w:rFonts w:cs="Kalimati" w:ascii="Book Antiqua" w:hAnsi="Book Antiqua"/>
          <w:b w:val="false"/>
          <w:bCs w:val="false"/>
          <w:lang w:bidi="ne-NP"/>
        </w:rPr>
      </w:r>
    </w:p>
    <w:p>
      <w:pPr>
        <w:pStyle w:val="Normal"/>
        <w:spacing w:before="0" w:after="0"/>
        <w:jc w:val="both"/>
        <w:rPr>
          <w:rFonts w:ascii="Book Antiqua" w:hAnsi="Book Antiqua" w:cs="Kalimati"/>
          <w:b w:val="false"/>
          <w:b w:val="false"/>
          <w:bCs w:val="false"/>
          <w:lang w:bidi="ne-NP"/>
        </w:rPr>
      </w:pPr>
      <w:r>
        <w:rPr>
          <w:rFonts w:ascii="Book Antiqua" w:hAnsi="Book Antiqua" w:cs="Kalimati"/>
          <w:b w:val="false"/>
          <w:b w:val="false"/>
          <w:bCs w:val="false"/>
          <w:lang w:bidi="ne-NP"/>
        </w:rPr>
        <w:t>श्रीमान्</w:t>
      </w:r>
    </w:p>
    <w:p>
      <w:pPr>
        <w:pStyle w:val="Normal"/>
        <w:spacing w:before="0" w:after="0"/>
        <w:jc w:val="both"/>
        <w:rPr>
          <w:rFonts w:ascii="Book Antiqua" w:hAnsi="Book Antiqua"/>
          <w:b w:val="false"/>
          <w:b w:val="false"/>
          <w:bCs w:val="false"/>
          <w:lang w:bidi="ne-NP"/>
        </w:rPr>
      </w:pPr>
      <w:r>
        <w:rPr>
          <w:rFonts w:ascii="Book Antiqua" w:hAnsi="Book Antiqua" w:cs="Kalimati"/>
          <w:b w:val="false"/>
          <w:b w:val="false"/>
          <w:bCs w:val="false"/>
          <w:lang w:bidi="ne-NP"/>
        </w:rPr>
        <w:t>माथि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उल्लेखित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वक्यौता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राख्ने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करदाताहरुको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राष्ट्रिय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स्तरको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पत्रिकामा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प्रकाशन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गर्न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मनासिव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देखि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निर्णयार्थ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पेश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गर्दछौं</w:t>
      </w:r>
      <w:r>
        <w:rPr>
          <w:rFonts w:ascii="Book Antiqua" w:hAnsi="Book Antiqua" w:eastAsia="Book Antiqua" w:cs="Book Antiqua"/>
          <w:b w:val="false"/>
          <w:b w:val="false"/>
          <w:bCs w:val="false"/>
          <w:lang w:bidi="ne-NP"/>
        </w:rPr>
        <w:t xml:space="preserve"> </w:t>
      </w:r>
      <w:r>
        <w:rPr>
          <w:rFonts w:ascii="Book Antiqua" w:hAnsi="Book Antiqua" w:cs="Kalimati"/>
          <w:b w:val="false"/>
          <w:b w:val="false"/>
          <w:bCs w:val="false"/>
          <w:lang w:bidi="ne-NP"/>
        </w:rPr>
        <w:t>।</w:t>
      </w:r>
    </w:p>
    <w:sectPr>
      <w:footerReference w:type="default" r:id="rId4"/>
      <w:type w:val="nextPage"/>
      <w:pgSz w:w="12240" w:h="15840"/>
      <w:pgMar w:left="1152" w:right="3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S NEPALI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4944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5"/>
                            <w:gridCol w:w="1094"/>
                            <w:gridCol w:w="492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2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2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2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 w:val="false"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5"/>
                      <w:gridCol w:w="1094"/>
                      <w:gridCol w:w="492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2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09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2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2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109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  <w:tc>
                        <w:tcPr>
                          <w:tcW w:w="492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 w:val="false"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CS NEPALI" w:hAnsi="PCS NEPALI" w:eastAsia="Calibri" w:cs="Mangal"/>
      <w:b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b/>
      <w:bCs/>
      <w:sz w:val="22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4:00Z</dcterms:created>
  <dc:creator>ics</dc:creator>
  <dc:description/>
  <cp:keywords/>
  <dc:language>en-US</dc:language>
  <cp:lastModifiedBy>shankar</cp:lastModifiedBy>
  <cp:lastPrinted>2022-04-08T12:08:00Z</cp:lastPrinted>
  <dcterms:modified xsi:type="dcterms:W3CDTF">2022-04-08T07:28:00Z</dcterms:modified>
  <cp:revision>310</cp:revision>
  <dc:subject/>
  <dc:title/>
</cp:coreProperties>
</file>